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47875</wp:posOffset>
            </wp:positionV>
            <wp:extent cx="4429760" cy="652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xi Sans" w:cs="Arial" w:ascii="Arial" w:hAnsi="Arial"/>
          <w:b/>
          <w:bCs/>
          <w:color w:val="auto"/>
          <w:sz w:val="24"/>
          <w:szCs w:val="24"/>
          <w:lang w:val="en-US" w:eastAsia="zxx" w:bidi="zxx"/>
        </w:rPr>
        <w:t>ATASAREA CADRULUI DE RIDICARE HG 1500 LA TRACTOR</w:t>
      </w:r>
    </w:p>
    <w:p>
      <w:pPr>
        <w:pStyle w:val="Normal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Se ataseaza pompa hidraulica la priza de putere a tractorului. Se asigura cu un suru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Se ataseaza cadrul la sasiul tractorului, daca nu este posibil se va atasa de legaturile inferioare a PTO. Atasarea trebuie sa se faca la aproximativ 300 mm deasupra solului, similar schitei de mai j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xi Sans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xi Sans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La tragerea completa a cilindrului de inclinare, cadrul va trebui sa aiba o inclinare de aprox. 10 grade fata de tractor. Cadrul nu trebuie sa atinga cabina sau protectia de rasturna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1:20Z</dcterms:created>
  <dc:creator/>
  <dc:description/>
  <dc:language>en-US</dc:language>
  <cp:lastModifiedBy/>
  <cp:lastPrinted>2113-01-01T00:00:00Z</cp:lastPrinted>
  <dcterms:modified xsi:type="dcterms:W3CDTF">2006-10-13T15:50:21Z</dcterms:modified>
  <cp:revision>1</cp:revision>
  <dc:subject/>
  <dc:title/>
</cp:coreProperties>
</file>